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ям № 229, 24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3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цене договора, планируемой дате или периоде размещения извещения о закупке (месяц, год) по позиции № 12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1, 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42-246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8-16T08:55:00Z</dcterms:modified>
  <cp:revision>2877</cp:revision>
  <dc:subject/>
  <dc:title/>
</cp:coreProperties>
</file>